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KEZDE GÖREVLİ HÂKİMLER İÇİN ( FORM 15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lang w:val="de-DE"/>
        </w:rPr>
        <w:t>Başlay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lang w:val="de-DE"/>
        </w:rPr>
        <w:t>Başlayış Nede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  <w:t>Yıllık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Mazeret İzn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Ücretsiz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apo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Sevk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 w:eastAsia="en-US"/>
        </w:rPr>
      </w:pPr>
      <w:r>
        <w:rPr>
          <w:iCs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u w:val="single"/>
          <w:lang w:val="de-DE"/>
        </w:rPr>
        <w:t>Geçici Yetk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Kurs / Semine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tam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sk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 w:eastAsia="en-US"/>
        </w:rPr>
      </w:pPr>
      <w:r>
        <w:rPr>
          <w:iCs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sz w:val="22"/>
          <w:szCs w:val="22"/>
          <w:lang w:val="fr-FR"/>
        </w:rPr>
        <w:t>…………</w:t>
      </w:r>
      <w:r>
        <w:rPr>
          <w:sz w:val="22"/>
          <w:szCs w:val="22"/>
          <w:lang w:val="fr-FR"/>
        </w:rPr>
        <w:t>.. ADLİ YARGI İLK DERECE MAHKEM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ALET KOMİSYONU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 CUMHURİYET BAŞSAVCI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e başlayış tarihinin Personel Genel Müdürlüğüne gönderilmesi konusunda gereğ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omisyon Başk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</w:t>
      </w:r>
      <w:r>
        <w:rPr>
          <w:sz w:val="22"/>
          <w:szCs w:val="22"/>
          <w:lang w:val="fr-FR"/>
        </w:rPr>
        <w:t>..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L GENEL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e başlay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Bilgi edin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umhuriyet Başsavcısı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cp:keywords/>
  <dc:language>en-US</dc:language>
  <cp:lastModifiedBy>Adalet</cp:lastModifiedBy>
  <cp:lastPrinted>2007-02-06T10:21:00Z</cp:lastPrinted>
  <dcterms:modified xsi:type="dcterms:W3CDTF">2007-02-22T12:27:00Z</dcterms:modified>
  <cp:revision>21</cp:revision>
  <dc:subject/>
  <dc:title>MÜLHAKAT HÂKİMLER İÇİN İZİN TALEP FORMU</dc:title>
</cp:coreProperties>
</file>